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3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27-4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упеева Андрея Владимиро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1.2025 г. Лупеев Андрей Владимирович, являясь должностным лицом, предоставил не срок в ОСФР по ХМАО-Югре сведения по форме ЕФС-1 на застрахованное лицо по запросу, срок предоставления сведений – до 20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упеев Андрей Владимирович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Лупеева Андр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277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 от 16.01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упеева Андрея Владими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упеева Андре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7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